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新生家庭经济困难认定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sz w:val="28"/>
          <w:szCs w:val="28"/>
        </w:rPr>
        <w:t>为全面了解学院困难学生的情况，学院根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sz w:val="28"/>
          <w:szCs w:val="28"/>
        </w:rPr>
        <w:t>关于认真做好高等学校家庭经济困难学生认定工作的指导意见》的文件精神，结合我院的实际情况对家庭经济困难学生进行认定，请各二级学系、部组织好家庭经济困难学生认定工作，现将本次家庭经济困难学生认定相关事宜布置如下：</w:t>
      </w:r>
    </w:p>
    <w:p>
      <w:pPr>
        <w:pStyle w:val="Normal"/>
        <w:widowControl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家庭经济困难学生认定工作坚持实事求是，确定合理标准，由学生本人提出申请，实行民主评议和各系部评定相结合的原则、家庭经济困难学生认定工作必须严格工作制度，规范工作程序，做到公开、公平、公正。</w:t>
      </w:r>
    </w:p>
    <w:p>
      <w:pPr>
        <w:pStyle w:val="Normal"/>
        <w:widowControl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持在当地开具的贫困证明及加盖乡镇、县民政局公章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以民政所、民政办、民政局为准，其他公章无效。青岛地区黄岛、胶州、市区的公章可加盖社会事务中心。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家庭经济困难情况调查表，到各二级学院、系、部进行认定，认定评议小组进行民主评议时应着重考虑孤残学生、烈士子女，以及家庭成员长期患重病、家庭遭遇自然灾害或突发事件等特殊情况的学生。</w:t>
      </w:r>
    </w:p>
    <w:p>
      <w:pPr>
        <w:pStyle w:val="Normal"/>
        <w:widowControl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要申请认定家庭经济困难的新生及在校学生要如实填写《高等学校学生及家庭情况调查表》，以证明其家庭经济状况。</w:t>
      </w:r>
    </w:p>
    <w:p>
      <w:pPr>
        <w:pStyle w:val="Normal"/>
        <w:ind w:firstLine="552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二级学系、部认真组织家庭经济困难学生填写的《山东省中等学校学生及家庭情况调查表》及《山东省中等学校家庭经济困难学生认定申请表》。（表格格式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一式一份）。将《家庭经济困难统计表》电子版及《山东省高等学校学生及家庭情况调查表》《山东省高等学校家庭经济困难学生认定申请表》纸质版于各系上报学生处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各二级学系、部严格把关，认真做好家庭经济困难认定工作，防止评选中各种不公平现象出现，让困难的学生如实的填写调查表上的各项信息，实事求是，如实填写，如发现有弄虚作假的学生进行了家庭经济困难认定，将根据学院的相关规定进行处理，请各二级学院、系、部认真按照要求认真布置工作。</w:t>
      </w:r>
    </w:p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附件：附件一：山东科技职业学院家庭经济困难学生统计表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附件二：山东省高等学校家庭经济困难学生认定申请表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附件三：山东省高等学校学生及家庭情况调查表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firstLine="5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2:00Z</dcterms:created>
  <dc:creator>褚建刚</dc:creator>
  <dc:description/>
  <cp:keywords/>
  <dc:language>en-US</dc:language>
  <cp:lastModifiedBy>User</cp:lastModifiedBy>
  <dcterms:modified xsi:type="dcterms:W3CDTF">2015-01-29T06:19:00Z</dcterms:modified>
  <cp:revision>3</cp:revision>
  <dc:subject/>
  <dc:title>家庭经济困难认定相关注意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